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jdúszoboszlói Polgármesteri Hiva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00 Hajdúszoboszló, Hősök tere 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a Képviselő-testületének 2021. október 21-én tartott nyilvános ülésének jegyzőkönyvéből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7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Hungarospa Hajdúszoboszlói Zrt. 2021. 1-9. havi bevételi adatairól és a 2021. évi várható eredmény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igazgatóság elnök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ungarospa Hajdúszoboszlói Zrt. napelemes kiserőmű létesít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igazgatóság elnök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gyógyvíz igénnye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10576 hrsz-ú ingatlan értékestés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énzügyi fedezet biztosításáról a településrendezési tervek módosításához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lapítvány támoga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oktatáspolitikai célkeretből történő támogatás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zobor áthelyez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bizottsági elnö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mléktáblák kihelyez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általános iskolai körzethatárok véleményezésé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i szilárd hulladékról szóló 7/2015. (II. 19.) számú önkormányzati rendelet módosításá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„Helyi fejlesztések támogatása” pályázati kiírásra történő pályázat benyújtás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Lurkó Óvoda fejlesztési tervével kapcsolatosan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fásításró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arkcsillag Invest Kft. Nosztalgia kisvonat végleges megállóhelyének módosítási kérelmé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testületi ülések közötti fontosabb eseményekről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az óriáskerék ügyével kapcsolatos kérdés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Bíró Anita képviselő úrhölgy 5. sz. választókörzet javítási munkálataival kapcsolatos interpellációjára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pviselői kérdésre.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VTV igazgatója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 xml:space="preserve">Válasz Majoros Petronella alpolgármester asszony interpellációjára.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al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Tájékoztató a Hungarospa Hajdúszoboszlói Zrt. 2021. 1-9. havi bevételi adatairól és a 2021. évi várható eredményéről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8/2021. (X. 21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Hajdúszoboszló Város Önkormányzatának Képviselő-testülete a Hungarospa Hajdúszoboszlói Zrt. 2021. évi gazdálkodásáról szóló tájékoztatót tudomásul veszi.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 xml:space="preserve">: azonnal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 xml:space="preserve">:   igazgatóság elnöke 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Hungarospa Hajdúszoboszlói Zrt. napelemes kiserőmű létesítésére.)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9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hozzájárul a Hajdúszoboszló Böszörményi út Pávai Vajna út sarkán lévő 2667/58 (közterület) és a 2476/26 (út) területeken napelemes kiserőmű létesítéséhez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 xml:space="preserve">: azonnal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 xml:space="preserve">:   igazgatóság elnöke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gyógyvíz igénnyel kapcsolatosan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0/2021. (X. 21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Hajdúszoboszló Város Önkormányzatának Képviselő-testülete hozzájárul ahhoz, hogy a Hungarospa Hajdúszoboszlói Zrt. a hatályos jogszabályok, valamint a hévízbázis védelmét biztosító feltételek figyelembevételével a Thermal Hotel Garden részére a kérelemben rögzített mértékig termálvizet szolgáltasso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4"/>
          <w:szCs w:val="24"/>
        </w:rPr>
      </w:pPr>
      <w:r>
        <w:rPr>
          <w:rFonts w:cs="Arial" w:ascii="Arial" w:hAnsi="Arial"/>
          <w:bCs/>
          <w:sz w:val="1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108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sz w:val="24"/>
          <w:szCs w:val="24"/>
        </w:rPr>
        <w:t>:</w:t>
        <w:tab/>
        <w:t>2021. október 29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elelős</w:t>
      </w:r>
      <w:r>
        <w:rPr>
          <w:rFonts w:cs="Arial" w:ascii="Arial" w:hAnsi="Arial"/>
          <w:bCs/>
          <w:sz w:val="24"/>
          <w:szCs w:val="24"/>
        </w:rPr>
        <w:t xml:space="preserve">: </w:t>
        <w:tab/>
        <w:t>polgármester, vezérigazgató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10576 hrsz-ú ingatlan értékesítéséről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21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Hajdúszoboszló Város Önkormányzatának Képviselő-testülete </w:t>
      </w:r>
      <w:r>
        <w:rPr>
          <w:rFonts w:cs="Arial" w:ascii="Arial" w:hAnsi="Arial"/>
          <w:sz w:val="24"/>
          <w:szCs w:val="24"/>
        </w:rPr>
        <w:t xml:space="preserve">a 10576 hrsz-ú ingatlan értékestéséről szóló előterjesztéssel kapcsolatosan nem hoz döntést, azt a 2022. márciusi képviselő-testületi ülésre halasztja.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elkéri a polgármesteri hivatal vagyoncsoportját, hogy az ingatlan műszaki állapotáról, a felújítás költségeiről és a hasznosítási lehetőségekről készítsen részletes felmérést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Határidő:</w:t>
      </w:r>
      <w:r>
        <w:rPr>
          <w:rFonts w:cs="Arial" w:ascii="Arial" w:hAnsi="Arial"/>
          <w:iCs/>
          <w:sz w:val="24"/>
          <w:szCs w:val="24"/>
        </w:rPr>
        <w:tab/>
        <w:t xml:space="preserve">2022. márciusi testületi ülés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iCs/>
          <w:sz w:val="24"/>
          <w:szCs w:val="24"/>
        </w:rPr>
        <w:t xml:space="preserve">: </w:t>
        <w:tab/>
        <w:t>jegyző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pénzügyi fedezet biztosításáról a településrendezési tervek módosításához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2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Hajdúszoboszló Város Önkormányzatának Képviselő-testülete a 2021 évi költségvetés tartalékkeret terhére 6.604.000 Ft-ot biztosít a településrendezési tervek módosításának fedezetéül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Határidő:</w:t>
      </w:r>
      <w:r>
        <w:rPr>
          <w:rFonts w:cs="Arial" w:ascii="Arial" w:hAnsi="Arial"/>
          <w:iCs/>
          <w:sz w:val="24"/>
          <w:szCs w:val="24"/>
        </w:rPr>
        <w:tab/>
        <w:t>folyamatos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  <w:u w:val="single"/>
        </w:rPr>
        <w:t>Felelős</w:t>
      </w:r>
      <w:r>
        <w:rPr>
          <w:rFonts w:cs="Arial" w:ascii="Arial" w:hAnsi="Arial"/>
          <w:iCs/>
          <w:sz w:val="24"/>
          <w:szCs w:val="24"/>
        </w:rPr>
        <w:t xml:space="preserve">: </w:t>
        <w:tab/>
        <w:t>polgármester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lapítvány támogatására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3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100.000 Ft támogatást nyújt a Szoboszlói Bársonytalpúak Menedéke Alapítvány részére orvosi költségek, élelem, üzemanyag költségei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sszeg fedezete a költségvetés 11. sz. mellékletének 11/M ”</w:t>
      </w:r>
      <w:r>
        <w:rPr>
          <w:rFonts w:cs="Arial" w:ascii="Arial" w:hAnsi="Arial"/>
          <w:i/>
          <w:sz w:val="24"/>
          <w:szCs w:val="24"/>
        </w:rPr>
        <w:t>Alapítványok támogatása</w:t>
      </w:r>
      <w:r>
        <w:rPr>
          <w:rFonts w:cs="Arial" w:ascii="Arial" w:hAnsi="Arial"/>
          <w:sz w:val="24"/>
          <w:szCs w:val="24"/>
        </w:rPr>
        <w:t>” s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értelemszerűe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oktatáspolitikai célkeretből történő támogatásra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4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Képviselő-testülete a 3/2021. (I. 28.) sz. rendelet 12. sz. melléklet 3/ÖK </w:t>
      </w:r>
      <w:r>
        <w:rPr>
          <w:rFonts w:cs="Arial" w:ascii="Arial" w:hAnsi="Arial"/>
          <w:i/>
          <w:sz w:val="24"/>
          <w:szCs w:val="24"/>
        </w:rPr>
        <w:t>Oktatáspolitikai célkeret</w:t>
      </w:r>
      <w:r>
        <w:rPr>
          <w:rFonts w:cs="Arial" w:ascii="Arial" w:hAnsi="Arial"/>
          <w:sz w:val="24"/>
          <w:szCs w:val="24"/>
        </w:rPr>
        <w:t xml:space="preserve"> soráról a Gönczy Pál Református Sport és Két Tanítási Nyelvű Általános Iskola részére buszköltség finanszírozásához 100.000,-Ft támogatást nyúj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jegyző</w:t>
        <w:tab/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Cs/>
          <w:iCs/>
          <w:sz w:val="24"/>
          <w:szCs w:val="28"/>
          <w:lang w:eastAsia="hu-HU"/>
        </w:rPr>
      </w:pPr>
      <w:r>
        <w:rPr>
          <w:rFonts w:cs="Arial" w:ascii="Arial" w:hAnsi="Arial"/>
          <w:bCs/>
          <w:iCs/>
          <w:sz w:val="24"/>
          <w:szCs w:val="28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szobor áthelyezésére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5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 Lány álarccal című szobrot az előterjesztésben megfogalmazottakra figyelemmel, a mellékletben kiadott látványkép és a helyszínrajz szerint a Kovács Máté Városi Művelődési Központ és Könyvtár előtti parkba áthelye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felkéri Czeglédi Gyula polgármester urat, tegye meg a szükséges intézkedéseket a Városgazdálkodási Nonprofit Zrt. tekintetében a szobor áthelyezés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 2021. október 2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jegyző, 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emléktáblák kihelyezésére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6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35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z előterjesztésben megfogalmazottak figyelembe vételével emléktáblát helyez ki az alábbi óvodai épületek falár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vodaigazgatóság épülete Rákóczi u. 14.</w:t>
      </w:r>
    </w:p>
    <w:p>
      <w:pPr>
        <w:pStyle w:val="Normal"/>
        <w:tabs>
          <w:tab w:val="clear" w:pos="709"/>
          <w:tab w:val="left" w:pos="284" w:leader="none"/>
        </w:tabs>
        <w:ind w:left="284" w:right="2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 tábla szövege:</w:t>
      </w:r>
      <w:r>
        <w:rPr>
          <w:rFonts w:cs="Arial" w:ascii="Arial" w:hAnsi="Arial"/>
          <w:sz w:val="24"/>
          <w:szCs w:val="24"/>
        </w:rPr>
        <w:t xml:space="preserve"> „EBBEN AZ ÉPÜLETBEN MŰKÖDÖTT A VÁROS ELSŐ GYERMEKMENEDÉKHÁZA MAJD ÓVODÁJA 1890-TŐL ÁLLÍTOTTAHAJDÚSZOBOSZLÓ VÁROS ÖNKORMÁNYZATA 2022”</w:t>
      </w:r>
    </w:p>
    <w:p>
      <w:pPr>
        <w:pStyle w:val="Normal"/>
        <w:tabs>
          <w:tab w:val="clear" w:pos="709"/>
          <w:tab w:val="left" w:pos="284" w:leader="none"/>
        </w:tabs>
        <w:ind w:left="284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evár Óvoda Kovács Gy. u. 24.</w:t>
      </w:r>
    </w:p>
    <w:p>
      <w:pPr>
        <w:pStyle w:val="Normal"/>
        <w:tabs>
          <w:tab w:val="clear" w:pos="709"/>
          <w:tab w:val="left" w:pos="284" w:leader="none"/>
        </w:tabs>
        <w:ind w:left="284" w:right="2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 tábla szövege:</w:t>
      </w:r>
      <w:r>
        <w:rPr>
          <w:rFonts w:cs="Arial" w:ascii="Arial" w:hAnsi="Arial"/>
          <w:sz w:val="24"/>
          <w:szCs w:val="24"/>
        </w:rPr>
        <w:t xml:space="preserve"> „EBBEN AZ ÉPÜLETBEN MŰKÖDÖTT A VÁROS MÁSODIK GYERMEKMENEDÉKHÁZA MAJD ÓVODÁJA 1893-TÓL ÁLLÍTOTTAHAJDÚSZOBOSZLÓ VÁROS ÖNKORMÁNYZATA 2022”</w:t>
      </w:r>
    </w:p>
    <w:p>
      <w:pPr>
        <w:pStyle w:val="Normal"/>
        <w:tabs>
          <w:tab w:val="clear" w:pos="709"/>
          <w:tab w:val="left" w:pos="284" w:leader="none"/>
        </w:tabs>
        <w:ind w:left="284"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rkó Óvoda Törökdomb u. 11. </w:t>
      </w:r>
    </w:p>
    <w:p>
      <w:pPr>
        <w:pStyle w:val="Normal"/>
        <w:tabs>
          <w:tab w:val="clear" w:pos="709"/>
          <w:tab w:val="left" w:pos="284" w:leader="none"/>
        </w:tabs>
        <w:ind w:left="284" w:right="23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 tábla szövege:</w:t>
      </w:r>
      <w:r>
        <w:rPr>
          <w:rFonts w:cs="Arial" w:ascii="Arial" w:hAnsi="Arial"/>
          <w:sz w:val="24"/>
          <w:szCs w:val="24"/>
        </w:rPr>
        <w:t xml:space="preserve"> „EBBEN AZ ÉPÜLETBEN MŰKÖDÖTT A VÁROS HARMADIK GYERMEKMENEDÉKHÁZA MAJD ÓVODÁJA 1990-TÓL ÁLLÍTOTTAHAJDÚSZOBOSZLÓ VÁROS ÖNKORMÁNYZATA 2022”.</w:t>
      </w:r>
    </w:p>
    <w:p>
      <w:pPr>
        <w:pStyle w:val="Normal"/>
        <w:tabs>
          <w:tab w:val="clear" w:pos="709"/>
          <w:tab w:val="left" w:pos="5235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Képviselő-testület az emléktáblák elkészítésének és kihelyezésének költségeire a város költségvetési rendelete </w:t>
      </w:r>
      <w:r>
        <w:rPr>
          <w:rFonts w:cs="Arial" w:ascii="Arial" w:hAnsi="Arial"/>
          <w:i/>
          <w:sz w:val="24"/>
          <w:szCs w:val="24"/>
        </w:rPr>
        <w:t>12. sz. melléklete</w:t>
      </w:r>
      <w:r>
        <w:rPr>
          <w:rFonts w:cs="Arial" w:ascii="Arial" w:hAnsi="Arial"/>
          <w:sz w:val="24"/>
          <w:szCs w:val="24"/>
        </w:rPr>
        <w:t xml:space="preserve"> Külön keretek táblázatában szereplő „</w:t>
      </w:r>
      <w:r>
        <w:rPr>
          <w:rFonts w:cs="Arial" w:ascii="Arial" w:hAnsi="Arial"/>
          <w:i/>
          <w:sz w:val="24"/>
          <w:szCs w:val="24"/>
        </w:rPr>
        <w:t>Oktatáspolitikai célfeladatok</w:t>
      </w:r>
      <w:r>
        <w:rPr>
          <w:rFonts w:cs="Arial" w:ascii="Arial" w:hAnsi="Arial"/>
          <w:sz w:val="24"/>
          <w:szCs w:val="24"/>
        </w:rPr>
        <w:t>” keretből bruttó 165.000. Ft-ot biztosí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október 2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, intézményvezet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általános iskolai körzethatárok véleményezésére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7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235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z előterjesztésben megjelölt általános iskolák felvételi körzeteit áttekintette. A Képviselő-testület javasolja, hogy a Berettyóújfalui Tankerületi Központ az érintett intézményekkel egyeztetve, a demográfiai változásokat figyelembe véve, a körzethatárokat szükség esetén módosítsa.</w:t>
      </w:r>
    </w:p>
    <w:p>
      <w:pPr>
        <w:pStyle w:val="Normal"/>
        <w:tabs>
          <w:tab w:val="clear" w:pos="709"/>
          <w:tab w:val="left" w:pos="5235" w:leader="none"/>
        </w:tabs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 xml:space="preserve"> 2021. október 2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Cs/>
          <w:iCs/>
          <w:sz w:val="24"/>
          <w:szCs w:val="28"/>
          <w:lang w:eastAsia="hu-HU"/>
        </w:rPr>
      </w:pPr>
      <w:r>
        <w:rPr>
          <w:rFonts w:cs="Arial" w:ascii="Arial" w:hAnsi="Arial"/>
          <w:bCs/>
          <w:iCs/>
          <w:sz w:val="24"/>
          <w:szCs w:val="28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települési szilárd hulladékról szóló 7/2015. (II. 19.) számú önkormányzati rendelet módosításáról.)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8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jdúszoboszló Város Önkormányzatának Képviselő-testülete elfogadja a 7/2015. (II.19.) települési szilárd hulladékról szóló rendeletének módosítását, a Hajdú-Bihar Megyei Kormányhivatal Hatósági Főosztály Törvényességi Felügyeleti Osztályának észrevételei alapjá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azonn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sz w:val="24"/>
          <w:szCs w:val="24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  <w:sz w:val="22"/>
          <w:szCs w:val="22"/>
          <w:lang w:eastAsia="hu-HU"/>
        </w:rPr>
      </w:pPr>
      <w:r>
        <w:rPr>
          <w:rFonts w:cs="Arial" w:ascii="Arial" w:hAnsi="Arial"/>
          <w:bCs/>
          <w:sz w:val="22"/>
          <w:szCs w:val="22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„Helyi fejlesztések támogatása” pályázati kiírásra történő pályázat benyújtására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29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ajdúszoboszló Város Önkormányzatának Képviselő-testülete támogatja a Hajdúk Vidékfejlesztési Egyesülete (LEADER) által kiírt VP6-19.2.1-40-5-21 kódszámú „Helyi fejlesztések támogatása” című felhívásra Támogatási Kérelem benyújtását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ejlesztés megnevezése: külterületi kerékpárút karbantartására szolgáló traktor beszerzése, fűkasza és hótoló fejje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ejlesztéssel érintett ingatlan helyrajzi száma: 0350/1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áros Önkormányzata vállalja a szükséges önerő biztosítását a projekt keretében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önkormányzat a saját forrás fedezetét - 2 MFt - a 2021. évi városi költségvetésben az 1. sz. melléklet (mérleg) tartalékok, pályázati tartalékok kerete nyújt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Cs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elelős</w:t>
      </w:r>
      <w:r>
        <w:rPr>
          <w:rFonts w:cs="Arial" w:ascii="Arial" w:hAnsi="Arial"/>
          <w:bCs/>
          <w:sz w:val="24"/>
          <w:szCs w:val="24"/>
        </w:rPr>
        <w:t>:   polgármester,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a Lurkó Óvoda fejlesztési tervével kapcsolatosan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0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Hajdúszoboszló Város Önkormányzatának Képviselő-testülete támogatja a BOM-ÉP Kft. (4200 Hajdúszoboszló, Sport utca 16/A II./19.) szerződés módosításra vonatkozó kérelmét, a Lurkó Óvoda (4200 Hajdúszoboszló, Törökdomb utca 11.) átalakítási és bővítési tervdokumentációjának elkészítésére bruttó 2.476.500,-Ft többletköltséget biztosít a 2021. évi városi költségvetés tartalék kerete terhé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2021. december 3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sz w:val="24"/>
          <w:szCs w:val="24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fásításról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1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spacing w:before="0" w:after="0"/>
        <w:ind w:left="0" w:hanging="0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Hajdúszoboszló Város Önkormányzata Képviselő-testülete 2021. évben az 1. sz. mellékletben megjelölt helyszíneken, és az 1. sz. melléklet szerinti darabszámú és típusú fák telepítését támogatja, karózva, dréncsövezve, 2 éves utógondozással, garancia nélkül.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spacing w:before="0" w:after="0"/>
        <w:ind w:left="0" w:hanging="0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>A fák beszerzésével és telepítésével a Hajdúszoboszlói Városgazdálkodási Nonprofit Zrt-t bízza meg.</w:t>
      </w:r>
    </w:p>
    <w:p>
      <w:pPr>
        <w:pStyle w:val="Normal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  <w:t xml:space="preserve">Kéri a Képviselő-testület, hogy a jövőre nézve készüljön legalább egy rövidtávú fásítási koncepció terv, amely alapján előre látható és ütemezhető a növénytelepítés. </w:t>
      </w:r>
    </w:p>
    <w:p>
      <w:pPr>
        <w:pStyle w:val="TextBodyIndent"/>
        <w:tabs>
          <w:tab w:val="clear" w:pos="709"/>
          <w:tab w:val="left" w:pos="187" w:leader="none"/>
          <w:tab w:val="left" w:pos="561" w:leader="none"/>
        </w:tabs>
        <w:spacing w:before="0" w:after="0"/>
        <w:ind w:left="0" w:hanging="0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4"/>
          <w:szCs w:val="24"/>
          <w:u w:val="single"/>
        </w:rPr>
        <w:t>Határidő:</w:t>
      </w:r>
      <w:r>
        <w:rPr>
          <w:rFonts w:eastAsia="SimSun;宋体" w:cs="Arial" w:ascii="Arial" w:hAnsi="Arial"/>
          <w:bCs/>
          <w:sz w:val="24"/>
          <w:szCs w:val="24"/>
        </w:rPr>
        <w:t xml:space="preserve"> 2022. május 31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4"/>
          <w:szCs w:val="24"/>
          <w:u w:val="single"/>
        </w:rPr>
        <w:t>Felelős</w:t>
      </w:r>
      <w:r>
        <w:rPr>
          <w:rFonts w:eastAsia="SimSun;宋体" w:cs="Arial" w:ascii="Arial" w:hAnsi="Arial"/>
          <w:bCs/>
          <w:sz w:val="24"/>
          <w:szCs w:val="24"/>
        </w:rPr>
        <w:t>:   jegyző, VG NZrt. vezérigazgató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eastAsia="SimSun;宋体" w:cs="Arial"/>
          <w:bCs/>
          <w:sz w:val="24"/>
          <w:szCs w:val="24"/>
          <w:lang w:eastAsia="hu-HU"/>
        </w:rPr>
      </w:pPr>
      <w:r>
        <w:rPr>
          <w:rFonts w:eastAsia="SimSun;宋体"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Előterjesztés Sarkcsillag Invest Kft. Nosztalgia kisvonat végleges megállóhelyének módosítási kérelméről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32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nem támogatja az alábbi határozati javaslatot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Hajdúszoboszló Város Önkormányzatának Képviselő-testülete nem támogatja Nosztalgia kisvonat Atlantis Hotel előtti terület végleges megállóhelynek történő kijelölését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sz w:val="24"/>
          <w:szCs w:val="24"/>
        </w:rPr>
        <w:t xml:space="preserve">   jegyző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3/2021. (X. 21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Hajdúszoboszló Város Önkormányzatának Képviselő-testülete Majoros Petronella újraszavazásról szóló javaslatát támogatja.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 xml:space="preserve">: azonnal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cs="Arial" w:ascii="Arial" w:hAnsi="Arial"/>
          <w:sz w:val="24"/>
          <w:szCs w:val="24"/>
          <w:lang w:eastAsia="hu-HU"/>
        </w:rPr>
        <w:t xml:space="preserve">   alpolgármester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34/2021. (X. 21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jdúszoboszló Város Önkormányzatának Képviselő-testülete a Nosztalgia kisvonat Atlantis Hotel előtti terület végleges megállóhelynek történő kijelölését nem támogat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Határidő:</w:t>
      </w:r>
      <w:r>
        <w:rPr>
          <w:rFonts w:cs="Arial" w:ascii="Arial" w:hAnsi="Arial"/>
          <w:bCs/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elelős:</w:t>
      </w:r>
      <w:r>
        <w:rPr>
          <w:rFonts w:cs="Arial" w:ascii="Arial" w:hAnsi="Arial"/>
          <w:bCs/>
          <w:sz w:val="24"/>
          <w:szCs w:val="24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Tájékoztató a testületi ülések közötti fontosabb eseményekről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5/2021. (X. 21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Hajdúszoboszló Város Önkormányzatának Képviselő-testülete a két testületi ülés közötti eseményekről október hónapban adott tájékoztatót tudomásul veszi.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 xml:space="preserve">: azonnal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</w:t>
      </w:r>
      <w:r>
        <w:rPr>
          <w:rFonts w:cs="Arial" w:ascii="Arial" w:hAnsi="Arial"/>
          <w:sz w:val="24"/>
          <w:szCs w:val="24"/>
          <w:lang w:eastAsia="hu-HU"/>
        </w:rPr>
        <w:t xml:space="preserve">:   polgármester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(Válasz képviselői kérdésre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eastAsia="hu-HU"/>
        </w:rPr>
      </w:pPr>
      <w:r>
        <w:rPr>
          <w:rFonts w:cs="Arial" w:ascii="Arial" w:hAnsi="Arial"/>
          <w:b/>
          <w:bCs/>
          <w:sz w:val="24"/>
          <w:szCs w:val="28"/>
          <w:lang w:eastAsia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36/2021. (X. 21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Hajdúszoboszló Város Önkormányzatának Képviselő-testülete dr. Sóvágó László városi televízióval kapcsolatos kérdésére adott választ elfogadja. 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Határidő</w:t>
      </w:r>
      <w:r>
        <w:rPr>
          <w:rFonts w:cs="Arial" w:ascii="Arial" w:hAnsi="Arial"/>
          <w:sz w:val="24"/>
          <w:szCs w:val="24"/>
          <w:lang w:eastAsia="hu-HU"/>
        </w:rPr>
        <w:t>: azonnal</w:t>
      </w:r>
    </w:p>
    <w:p>
      <w:pPr>
        <w:pStyle w:val="Listaszerbekezds"/>
        <w:tabs>
          <w:tab w:val="clear" w:pos="709"/>
          <w:tab w:val="left" w:pos="360" w:leader="none"/>
        </w:tabs>
        <w:suppressAutoHyphens w:val="false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Felelős:</w:t>
      </w:r>
      <w:r>
        <w:rPr>
          <w:rFonts w:cs="Arial" w:ascii="Arial" w:hAnsi="Arial"/>
          <w:sz w:val="24"/>
          <w:szCs w:val="24"/>
          <w:lang w:eastAsia="hu-HU"/>
        </w:rPr>
        <w:t xml:space="preserve">   jegyző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cs="Arial" w:ascii="Arial" w:hAnsi="Arial"/>
          <w:b/>
          <w:i/>
          <w:sz w:val="24"/>
          <w:lang w:val="hu-HU"/>
        </w:rPr>
        <w:t xml:space="preserve">Dr. Kovács Gergely 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lang w:val="hu-HU"/>
        </w:rPr>
        <w:t xml:space="preserve">   </w:t>
      </w:r>
      <w:r>
        <w:rPr>
          <w:rFonts w:cs="Arial" w:ascii="Arial" w:hAnsi="Arial"/>
          <w:b/>
          <w:i/>
          <w:sz w:val="24"/>
        </w:rPr>
        <w:t xml:space="preserve">Dr. Korpos Szabolcs 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  <w:lang w:val="hu-HU"/>
        </w:rPr>
        <w:t>al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 jegyző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kivonat hiteléül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Hajdúszoboszló, 2021. 10. 2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lnár Viktória</w:t>
      </w:r>
      <w:r>
        <w:rPr>
          <w:rFonts w:cs="Arial" w:ascii="Arial" w:hAnsi="Arial"/>
          <w:i/>
          <w:sz w:val="24"/>
          <w:lang w:val="en-US"/>
        </w:rPr>
        <w:t xml:space="preserve"> leíró</w:t>
      </w:r>
    </w:p>
    <w:p>
      <w:pPr>
        <w:pStyle w:val="TextBody"/>
        <w:spacing w:before="0" w:after="0"/>
        <w:ind w:right="284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0:00Z</dcterms:created>
  <dc:creator>Molnár Viktória</dc:creator>
  <dc:description/>
  <cp:keywords/>
  <dc:language>en-US</dc:language>
  <cp:lastModifiedBy>Molnár Viktória</cp:lastModifiedBy>
  <cp:lastPrinted>2021-08-27T09:38:00Z</cp:lastPrinted>
  <dcterms:modified xsi:type="dcterms:W3CDTF">2022-01-24T10:00:00Z</dcterms:modified>
  <cp:revision>3</cp:revision>
  <dc:subject/>
  <dc:title/>
</cp:coreProperties>
</file>